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</w:rPr>
      </w:pPr>
      <w: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67.45pt;height:67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4711818" r:id="rId2"/>
        </w:objec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Ministero della Pubblica Istru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Direzione Didattica Statale di Codigor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4"/>
        </w:rPr>
        <w:t xml:space="preserve">Viale Massarenti, 7 - Codigoro (FE) - </w:t>
      </w:r>
      <w:r>
        <w:rPr>
          <w:rFonts w:cs="Wingdings" w:ascii="Wingdings" w:hAnsi="Wingdings"/>
          <w:b/>
          <w:i/>
          <w:sz w:val="24"/>
        </w:rPr>
        <w:t></w:t>
      </w:r>
      <w:r>
        <w:rPr>
          <w:rFonts w:cs="Century Gothic" w:ascii="Century Gothic" w:hAnsi="Century Gothic"/>
          <w:b/>
          <w:i/>
          <w:sz w:val="24"/>
        </w:rPr>
        <w:t xml:space="preserve"> e Fax 0533/711177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8"/>
        <w:gridCol w:w="10"/>
        <w:gridCol w:w="5"/>
      </w:tblGrid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INTESI PIANO OFFERTA FORMATIVA A.S.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2011/2012</w:t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NTESI PROGETTO/ATTIVITA'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nominazione scuola:</w:t>
            </w:r>
          </w:p>
        </w:tc>
      </w:tr>
      <w:tr>
        <w:trPr>
          <w:trHeight w:val="3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itolo progetto: </w:t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tinatari:</w:t>
            </w:r>
          </w:p>
        </w:tc>
      </w:tr>
      <w:tr>
        <w:trPr>
          <w:trHeight w:val="25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Specificare classe/i  e numero alunni coinvolti)</w:t>
            </w:r>
          </w:p>
        </w:tc>
      </w:tr>
      <w:tr>
        <w:trPr>
          <w:trHeight w:val="25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ile progetto:</w:t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a tematica di intervento</w:t>
            </w:r>
          </w:p>
        </w:tc>
      </w:tr>
      <w:tr>
        <w:trPr>
          <w:trHeight w:val="25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ntegrazion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Continuit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nformatic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Linguaggi espressiv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altro (specificare) </w:t>
            </w:r>
          </w:p>
        </w:tc>
      </w:tr>
      <w:tr>
        <w:trPr>
          <w:trHeight w:val="25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eve descrizione:</w:t>
            </w:r>
          </w:p>
        </w:tc>
      </w:tr>
      <w:tr>
        <w:trPr>
          <w:trHeight w:val="36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lità, obiettivi, metodologia, verifica, valutazione:</w:t>
            </w:r>
          </w:p>
        </w:tc>
      </w:tr>
      <w:tr>
        <w:trPr>
          <w:trHeight w:val="45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involgimento di altre Istituzioni:</w:t>
            </w:r>
          </w:p>
        </w:tc>
      </w:tr>
      <w:tr>
        <w:trPr>
          <w:trHeight w:val="45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rata e scansione temporale:</w:t>
            </w:r>
          </w:p>
        </w:tc>
      </w:tr>
      <w:tr>
        <w:trPr>
          <w:trHeight w:val="74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</w:rPr>
              <w:t>(</w:t>
            </w:r>
            <w:r>
              <w:rPr>
                <w:rFonts w:cs="Arial" w:ascii="Arial" w:hAnsi="Arial"/>
                <w:iCs/>
                <w:color w:val="000000"/>
              </w:rPr>
              <w:t>specificare anche se il progetto è di nuova realizzazione)</w:t>
            </w:r>
          </w:p>
        </w:tc>
      </w:tr>
      <w:tr>
        <w:trPr>
          <w:trHeight w:val="313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sorse umane</w:t>
            </w:r>
          </w:p>
        </w:tc>
      </w:tr>
      <w:tr>
        <w:trPr>
          <w:trHeight w:val="2069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centi  interni (nominativi):______________________________    n.ore aggiuntive _______doc/non do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color w:val="000000"/>
              </w:rPr>
              <w:t>______________________________    n.ore aggiuntive _______doc/non do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color w:val="000000"/>
              </w:rPr>
              <w:t xml:space="preserve">______________________________    n.ore aggiuntive _______doc/non doc    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ab/>
              <w:t xml:space="preserve"> ______________________________    n.ore aggiuntive _______doc/non doc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color w:val="000000"/>
              </w:rPr>
              <w:t>______________________________    n.ore aggiuntive _______doc/non doc</w:t>
            </w:r>
          </w:p>
          <w:p>
            <w:pPr>
              <w:pStyle w:val="Normal"/>
              <w:ind w:left="4956" w:hanging="0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ta (nominativi): ______________________________    n.ore aggiunti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000000"/>
              </w:rPr>
              <w:t>______________________________    n.ore aggiuntiv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Esperti  esterni (nominativi) :      ________________________________                    n.ore   _____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Esperti  interni (nominativi e qualifica) :      ________________________________    n.ore   _____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ind w:left="4956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sorse finanziar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ndo POF (richiesti ____________________euro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fondo FIS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tri fondi (specificare __________________________________________________________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finanziamento (specificare la spesa a carico del Circolo e quella a carico di altri Enti/Istituzioni ____________________________________________________________________________)</w:t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__/__/__</w:t>
            </w:r>
          </w:p>
        </w:tc>
      </w:tr>
      <w:tr>
        <w:trPr>
          <w:trHeight w:val="25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IL RESPONSABILE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1:00Z</dcterms:created>
  <dc:creator>Brancaleoni Nazario</dc:creator>
  <dc:description/>
  <dc:language>en-US</dc:language>
  <cp:lastModifiedBy>Monica</cp:lastModifiedBy>
  <cp:lastPrinted>2010-10-18T12:23:00Z</cp:lastPrinted>
  <dcterms:modified xsi:type="dcterms:W3CDTF">2011-05-04T13:21:00Z</dcterms:modified>
  <cp:revision>2</cp:revision>
  <dc:subject/>
  <dc:title>ISTITUTO PROFESSIONALE DI STATO</dc:title>
</cp:coreProperties>
</file>